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Bielsko-Biała 12.05.2011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ind w:left="1080" w:right="74" w:hanging="84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</w:rPr>
        <w:t xml:space="preserve">Dotyczy </w:t>
      </w:r>
      <w:r>
        <w:rPr>
          <w:rFonts w:cs="Arial" w:ascii="Arial Narrow" w:hAnsi="Arial Narrow"/>
          <w:i/>
          <w:u w:val="single"/>
        </w:rPr>
        <w:t xml:space="preserve">przetargu nieograniczonego </w:t>
      </w:r>
      <w:r>
        <w:rPr>
          <w:rFonts w:cs="Arial" w:ascii="Arial Narrow" w:hAnsi="Arial Narrow"/>
          <w:u w:val="single"/>
        </w:rPr>
        <w:t xml:space="preserve">na </w:t>
      </w:r>
      <w:r>
        <w:rPr>
          <w:rFonts w:cs="Arial" w:ascii="Arial Narrow" w:hAnsi="Arial Narrow"/>
          <w:iCs/>
          <w:u w:val="single"/>
        </w:rPr>
        <w:t>dostawę zestawu chromatograficznego HPLC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m informujemy, że w dniu 11.05.2011  wpłynęło do Instytutu BOSMAL, zapytanie potencjalnego oferenta, dotyczące treści SIWZ: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zy Zamawiający dopuści przyrząd z detektorem diodowym o 512 diodach pracującym w zakresie    190-800 nm, ze szczeliną 1,2 lub 8 nm oraz z celą dodatkową 0,5 cm i objętości 2,5 </w:t>
      </w:r>
      <w:r>
        <w:rPr>
          <w:rFonts w:eastAsia="Symbol" w:cs="Symbol" w:ascii="Symbol" w:hAnsi="Symbol"/>
        </w:rPr>
        <w:t></w:t>
      </w:r>
      <w:r>
        <w:rPr>
          <w:rFonts w:cs="Arial Narrow" w:ascii="Arial Narrow" w:hAnsi="Arial Narrow"/>
        </w:rPr>
        <w:t xml:space="preserve">l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dzielamy następującej odpowiedzi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Zawarte w SIWZ parametry i warunki określają sprzęt pozwalający na prowadzenie prac badawczych </w:t>
        <w:br/>
        <w:t>i z tego względu najistotniejszymi parametrami pracy detektora jest jak najszerszy zakres spektralny przy jak największej rozdzielczości mierzonego sygnału. Szerokość  szczeliny 1, 2 lub 8 nm jest dopuszczalna, gdyż mieści się w zakresie opisanym w SIWZ „programowalna szerokość szczeliny co najmniej 3 szerokości w zakresie do 16 nm”.  Proponowana przez Wykonawcę zmiana specyfikacji sprzętu, ograniczenie zakresu spektralnego wraz z ograniczeniem liczby diod,  prowadzi do zubożenia możliwości analitycznych wymaganej aparatury, ze szczególnym uwzględnieniem analiz jakościowych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Zamawiający </w:t>
      </w:r>
      <w:r>
        <w:rPr>
          <w:rFonts w:cs="Calibri" w:ascii="Arial Narrow" w:hAnsi="Arial Narrow"/>
          <w:b/>
          <w:u w:val="single"/>
        </w:rPr>
        <w:t>nie dopuszcza</w:t>
      </w:r>
      <w:r>
        <w:rPr>
          <w:rFonts w:cs="Calibri" w:ascii="Arial Narrow" w:hAnsi="Arial Narrow"/>
        </w:rPr>
        <w:t xml:space="preserve"> zmiany zakres</w:t>
      </w:r>
      <w:bookmarkStart w:id="0" w:name="_GoBack"/>
      <w:bookmarkEnd w:id="0"/>
      <w:r>
        <w:rPr>
          <w:rFonts w:cs="Calibri" w:ascii="Arial Narrow" w:hAnsi="Arial Narrow"/>
        </w:rPr>
        <w:t>u spektralnego i ilości diod detektora diodowego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2:00Z</dcterms:created>
  <dc:creator>nz</dc:creator>
  <dc:description/>
  <cp:keywords/>
  <dc:language>en-US</dc:language>
  <cp:lastModifiedBy>BOSMAL</cp:lastModifiedBy>
  <cp:lastPrinted>2008-05-20T07:26:00Z</cp:lastPrinted>
  <dcterms:modified xsi:type="dcterms:W3CDTF">2011-05-12T12:23:00Z</dcterms:modified>
  <cp:revision>4</cp:revision>
  <dc:subject/>
  <dc:title>Bielsko-Biała 24</dc:title>
</cp:coreProperties>
</file>