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lsko-Biała 06.02.2013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t.: przetargu na wykonanie instalacji wentylacji i klimatyzacji wod-kan oraz sprężonego powietrza dla pomieszczenia Clean Roo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ym informujemy, że w dniu 31.01.2013 wpłynęło do Instytutu Badań i Rozwoju Motoryzacji  BOSMAL Sp. z o.o. zapytanie jednego z potencjalnych oferentów dotyczące treści Specyfikacji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proponowane zostały instalacje w wykonaniu przeciwwybuchowym, brak informacji w projekcie na temat klasy ATEX – powinna ona zostać dobrana na podstawie kart związków chemicznych wykorzystywanych w laboratorium i ich ilości zużywanej w jednostce czasu, brak  w projekcie stosownych informacji i obliczeń stężeń, brak kart charakterystyki substancj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założone utrzymanie temperatury na poziomie 22st.C +/- 1st.C przy zastosowaniu agregatu </w:t>
        <w:br/>
        <w:t>z bezpośrednim odparowaniem jest bardzo trudne do utrzyma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zaproponowane w projekcie kratki wentylacyjne powinny być maksymalnie gładkie (np. perforowane)  w celu jak najłatwiejszego mycia – zaproponowano standardowe z kierownicam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zaproponowane wentylatory typu TD na instalacji z blachy kwasoodpornej naszym zdaniem powinny być </w:t>
        <w:br/>
        <w:t>w wykonaniu chemoodpornym- cała instalacja z kwasoodpornej stali wentylator standardow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brak założeń do kaskady ciśnień – nie podano wymaganej różnicy ciśnienia pomiędzy przedsionkiem, a clean roomem, sugerujemy zastosowanie regulatora zmiennego przepływu pracującego w funkcji dotrzymania ciśnienia, brak układu odczytu różnicy ciśnienia ( zgodnie z normą PN-E ISO 14644-4 wymaga się różnicy ciśnień pomiędzy pomieszczeniami o różnej klasie czystości różnicy minimum 10Pa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omieszczenie powinno być wykonane z materiału o gładkie powierzchni ułatwiającej utrzymanie czystości również strop, w narożnikach powinny być zastosowane wyoblani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projekt powinien przed oddaniem do realizacji zostać poddany kwalifikacj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po realizacji należy przewidzieć walidację całego układu – jest to wymagane jeśli pomieszczenia podlegają pod dyrektywę GMP, powinni Państwo to określić, w zależności jakie wymagania  </w:t>
        <w:br/>
        <w:t>są do omawianego pomieszczenia.</w:t>
      </w:r>
    </w:p>
    <w:p>
      <w:pPr>
        <w:pStyle w:val="Zwykytekst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dzielamy następujących wyjaśnień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 1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łożeniach otrzymanych od Inwestora podano że ilość substancji ropopochodnych w clean roomie nie przekroczy 1dm3. Są to próby badane w dygestorium i urządzeniu PAL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mieszczenie clean roomu nie zostało zaliczone do zagrożonego wybuchem. Przyjęto że wewnątrz dygestorium i urządzenia Pal może powstać strefa zagrożenia wybuchem 2. Z tego też względu zaprojektowano instalację </w:t>
        <w:br/>
        <w:t>w wykonaniu EX. Karty charakterystyki badanych substancji chemicznych są w posiadaniu Inwesto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. 2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obrana jednostka zewnętrzna firmy Mitsubishi posiada płynną regulacje wydajności i będzie można tak wyregulować temperaturę w pomieszczeniu by osiągnęła wymagany zakres w strefie roboczej. Oczywiście każda zmiana bilansu cieplnego w pomieszczeniu</w:t>
      </w:r>
      <w:r>
        <w:rPr>
          <w:rFonts w:cs="Arial" w:ascii="Arial Narrow" w:hAnsi="Arial Narrow"/>
          <w:color w:val="00008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ędzie powodowała skok temperatury i przed rozpoczęciem badań należy ustabilizować temperaturę w pomieszczeniu.</w:t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 3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ratki będą myte głównie przy wymianie filtrów. Gdy zajdzie konieczność czyszczenia kratek wywiewnych </w:t>
        <w:br/>
        <w:t>i anemostatów, jak również sprzątanie pomieszczenia, po zakończeniu tych czynności należy włączyć układ wentylacyjny na około 24h w celu przefiltrowania powietrza i dokonać pomiaru zanieczyszczenia.</w:t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 pozostać wentylator standardowy. Wykonanie z blachy kwasoodpornej jest ze względów estetycznych.</w:t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 5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óżnicę ciśnień można ustawić poprzez regulację anemostatami , kratkami wywiewnymi i przepustnicami </w:t>
        <w:br/>
        <w:t>w centrali.</w:t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 6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połączenia ścian z sufitem i podłogą powinny być wyobl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temacie sprawdzenia i walidacji pomieszczenia i całego układu będziemy prowadzić po analizie ofert,  </w:t>
        <w:br/>
        <w:t>z trzema Oferentami, którzy złożą najkorzystniejsze oferty .</w:t>
      </w:r>
    </w:p>
    <w:p>
      <w:pPr>
        <w:pStyle w:val="Zwykytekst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6:00Z</dcterms:created>
  <dc:creator>nz</dc:creator>
  <dc:description/>
  <dc:language>en-US</dc:language>
  <cp:lastModifiedBy>Beata Kalińska</cp:lastModifiedBy>
  <cp:lastPrinted>2008-05-20T07:26:00Z</cp:lastPrinted>
  <dcterms:modified xsi:type="dcterms:W3CDTF">2013-02-06T09:16:00Z</dcterms:modified>
  <cp:revision>6</cp:revision>
  <dc:subject/>
  <dc:title>Bielsko-Biała 24</dc:title>
</cp:coreProperties>
</file>