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Bielsko-Biała 30.01.2013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t.: przetargu na wykonanie instalacji wentylacji i klimatyzacji wod-kan oraz sprężonego powietrza dla pomieszczenia Clean Room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niejszym informujemy, że w dniu 29.01.2013 wpłynęło do Instytutu Badań i Rozwoju Motoryzacji  BOSMAL Sp. z o.o. zapytanie jednego z potencjalnych oferentów dotyczące treści Specyfikac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oszę o odpowiedz jak należy wyceniać prace, które zawarto w projekcie, a nie ujęto </w:t>
        <w:br/>
        <w:t>w przedmiarze. Czy wycenić je wg własnej kalkulacji jako prace dodatkowe?</w:t>
      </w:r>
    </w:p>
    <w:p>
      <w:pPr>
        <w:pStyle w:val="Zwykytekst"/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Pozycje przedmiarowe , których nie ujęto:</w:t>
      </w:r>
    </w:p>
    <w:p>
      <w:pPr>
        <w:pStyle w:val="Zwykytekst"/>
        <w:spacing w:lineRule="auto" w:line="276" w:before="12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 konstrukcja pod centrale wentylacyjną - po czyjej stronie znajduje się jej wykonanie;  brak wytycznych,   co do  sposobu jej montażu a przede wszystkim typu pokrycia dachowego;</w:t>
      </w:r>
    </w:p>
    <w:p>
      <w:pPr>
        <w:pStyle w:val="Zwykytekst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rak w przedmiarze płaszcza z bl. ocynk na kanałach N1/W1 prowadzonych po dachu;</w:t>
      </w:r>
    </w:p>
    <w:p>
      <w:pPr>
        <w:pStyle w:val="Zwykytekst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rak w przedmiarze ilości otworów rewizyjnych;</w:t>
      </w:r>
    </w:p>
    <w:p>
      <w:pPr>
        <w:pStyle w:val="Zwykytekst"/>
        <w:spacing w:lineRule="auto" w:line="276" w:before="120" w:after="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 podano długości przewodów elektrycznych dla urządzeń wentylacyjnych i klimatyzacyjnych    oraz lokalizacji głównej rozdzielni elektrycznej.</w:t>
      </w:r>
    </w:p>
    <w:p>
      <w:pPr>
        <w:pStyle w:val="Zwykytekst"/>
        <w:spacing w:lineRule="auto" w:line="276" w:before="120" w:after="0"/>
        <w:ind w:left="142" w:hanging="142"/>
        <w:jc w:val="both"/>
        <w:rPr/>
      </w:pPr>
      <w:r>
        <w:rPr>
          <w:rFonts w:cs="Arial Narrow" w:ascii="Arial Narrow" w:hAnsi="Arial Narrow"/>
          <w:sz w:val="24"/>
          <w:szCs w:val="24"/>
        </w:rPr>
        <w:t>- nie ujęto w przedmiarze rurażu do odprowadzenia skroplin z klimatyzatorów oraz ewentualnie pompek  skroplin - w projekcie również brak tych informacji.</w:t>
      </w:r>
    </w:p>
    <w:p>
      <w:pPr>
        <w:pStyle w:val="Zwykytekst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dzielamy następujących wyjaśnień: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. 1 Konstrukcja pod centralę wentylacyjna zostanie wykonana przez Firmę budowlaną , nie należy uwzględniać w wycenie.</w:t>
      </w:r>
    </w:p>
    <w:p>
      <w:pPr>
        <w:pStyle w:val="Zwykytekst"/>
        <w:tabs>
          <w:tab w:val="clear" w:pos="708"/>
          <w:tab w:val="left" w:pos="1416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. 2  Należy wycenić wykonanie płaszcza z bl. ocynk na kanałach N1/W1 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. 3 Odległości pomiędzy otworami rewizyjnymi są określone w przepisach , jednak najlepiej aby zapewnić możliwość demontażu kanałów do okresowego czyszczenia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. 4  Wszystkie urządzenia wymagające zasilania zewnętrznego zostaną zasilone przez wykonawcę robót elektrycznych. Wszystkie połączenia wewnętrzne pomiędzy urządzeniami musi oferent ująć </w:t>
        <w:br/>
        <w:t>w swojej ofercie .</w:t>
      </w:r>
    </w:p>
    <w:p>
      <w:pPr>
        <w:pStyle w:val="Zwykyteks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"/>
        <w:rPr/>
      </w:pPr>
      <w:r>
        <w:rPr>
          <w:rFonts w:cs="Arial Narrow" w:ascii="Arial Narrow" w:hAnsi="Arial Narrow"/>
          <w:sz w:val="24"/>
          <w:szCs w:val="24"/>
        </w:rPr>
        <w:t xml:space="preserve">Ad. 5 Jednostki wewnętrzne kasetonowe ( w projekcie 2 szt. ) maja pompki skroplin . Należy skropliny </w:t>
        <w:br/>
        <w:t>z jednostek wewnętrznych najprościej doprowadzić nad stropem podwieszonym do pomieszczenia sąsiedniego i przez ścianę włączyć do syfonu ze zlewozmywaka .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1:00Z</dcterms:created>
  <dc:creator>nz</dc:creator>
  <dc:description/>
  <dc:language>en-US</dc:language>
  <cp:lastModifiedBy>Beata Kalińska</cp:lastModifiedBy>
  <cp:lastPrinted>2008-05-20T07:26:00Z</cp:lastPrinted>
  <dcterms:modified xsi:type="dcterms:W3CDTF">2013-01-31T06:43:00Z</dcterms:modified>
  <cp:revision>7</cp:revision>
  <dc:subject/>
  <dc:title>Bielsko-Biała 24</dc:title>
</cp:coreProperties>
</file>