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Bielsko-Biała 17.11.2010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ind w:left="1080" w:right="74" w:hanging="84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</w:rPr>
        <w:t xml:space="preserve">Dotyczy </w:t>
      </w:r>
      <w:r>
        <w:rPr>
          <w:rFonts w:cs="Arial" w:ascii="Arial Narrow" w:hAnsi="Arial Narrow"/>
          <w:i/>
          <w:u w:val="single"/>
        </w:rPr>
        <w:t xml:space="preserve">przetargu nieograniczonego </w:t>
      </w:r>
      <w:r>
        <w:rPr>
          <w:rFonts w:cs="Arial" w:ascii="Arial Narrow" w:hAnsi="Arial Narrow"/>
          <w:u w:val="single"/>
        </w:rPr>
        <w:t xml:space="preserve">na </w:t>
      </w:r>
      <w:r>
        <w:rPr>
          <w:rFonts w:cs="Arial" w:ascii="Arial Narrow" w:hAnsi="Arial Narrow"/>
          <w:iCs/>
          <w:u w:val="single"/>
        </w:rPr>
        <w:t xml:space="preserve">dostawę różnicowego kalorymetru skaningowego DSC </w:t>
        <w:br/>
        <w:t>i termograwimetru TGA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m informujemy, że w dniu 15.11.2010  i  16.11.2010 wpłynęło do Instytutu BOSMAL zapytania potencjalnych oferentów dotyczące treści SIWZ:</w:t>
      </w:r>
    </w:p>
    <w:p>
      <w:pPr>
        <w:pStyle w:val="Default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bCs/>
        </w:rPr>
        <w:t xml:space="preserve">1. Czy zamawiający dopuszcza komunikację aparatu z komputerem PC poprzez port USB? </w:t>
      </w:r>
    </w:p>
    <w:p>
      <w:pPr>
        <w:pStyle w:val="Default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Czy zamawiający dopuszcza czas grzania RT…1000˚C max. 10 min (100 k/min)?</w:t>
      </w:r>
    </w:p>
    <w:p>
      <w:pPr>
        <w:pStyle w:val="Default"/>
        <w:spacing w:lineRule="auto" w:line="360"/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3. Czy zamawiający dopuszcza złożenie oferty o maksymalnym zakresie temperatur: od -150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</w:rPr>
        <w:t>C do   700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</w:rPr>
        <w:t>C oraz dokładności wyznaczania temperatury: ±0,2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dzielamy następującej odpowiedzi:</w:t>
      </w:r>
    </w:p>
    <w:p>
      <w:pPr>
        <w:pStyle w:val="Msolistparagraph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d.1 </w:t>
      </w:r>
      <w:r>
        <w:rPr>
          <w:rFonts w:cs="Arial Narrow" w:ascii="Arial Narrow" w:hAnsi="Arial Narrow"/>
        </w:rPr>
        <w:t>Zgadzamy się na komunikację aparatu z komputerem PC poprzez port USB.</w:t>
      </w:r>
    </w:p>
    <w:p>
      <w:pPr>
        <w:pStyle w:val="Msolistparagraph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.2 </w:t>
      </w:r>
      <w:r>
        <w:rPr>
          <w:rFonts w:cs="Arial Narrow" w:ascii="Arial Narrow" w:hAnsi="Arial Narrow"/>
          <w:sz w:val="22"/>
          <w:szCs w:val="22"/>
        </w:rPr>
        <w:t>Dopuszczamy zwiększenie czasu grzania aparatu TGA od RT do 1000˚C max. do 10 min.</w:t>
      </w:r>
    </w:p>
    <w:p>
      <w:pPr>
        <w:pStyle w:val="Msolistparagraph"/>
        <w:spacing w:lineRule="auto" w:line="360"/>
        <w:ind w:left="0" w:hanging="48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Ad.3 Dopuszczamy zmianę dokładności wyznaczania temperatury w aparacie DSC na +/- 0,2˚C przy zachowaniu czułości kalorymetrycznej na poziomie nie gorszym niż 0,2 µW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>Nie zgadzamy się na obniżenie max. wymaganego zakresu temperatur aparatu DSC od - 150˚C do 700˚C. Pozostajemy przy naszym pierwotnym wymaganiu od - 180˚C do 700˚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9:00Z</dcterms:created>
  <dc:creator>nz</dc:creator>
  <dc:description/>
  <cp:keywords/>
  <dc:language>en-US</dc:language>
  <cp:lastModifiedBy>BOSMAL</cp:lastModifiedBy>
  <cp:lastPrinted>2008-05-20T07:26:00Z</cp:lastPrinted>
  <dcterms:modified xsi:type="dcterms:W3CDTF">2010-11-17T14:14:00Z</dcterms:modified>
  <cp:revision>3</cp:revision>
  <dc:subject/>
  <dc:title>Bielsko-Biała 24</dc:title>
</cp:coreProperties>
</file>