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Bielsko-Biała 03.01.2011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/>
        <w:ind w:left="1080" w:right="74" w:hanging="84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i/>
        </w:rPr>
        <w:t>Dotyczy:</w:t>
      </w:r>
      <w:r>
        <w:rPr>
          <w:rFonts w:cs="Arial" w:ascii="Arial Narrow" w:hAnsi="Arial Narrow"/>
          <w:i/>
          <w:u w:val="single"/>
        </w:rPr>
        <w:t xml:space="preserve"> przetargu na roboty instalacyjne związane z adaptacją pomieszczeń na stanowiska badań silników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ym informujemy, że w dniu 27.12.2010  wpłynęło do Instytutu BOSMAL zapytanie dotyczące składania ofert:</w:t>
      </w:r>
    </w:p>
    <w:p>
      <w:pPr>
        <w:pStyle w:val="Default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Default"/>
        <w:spacing w:lineRule="auto" w:line="360"/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1. </w:t>
      </w:r>
      <w:r>
        <w:rPr>
          <w:rFonts w:cs="Arial Narrow" w:ascii="Arial Narrow" w:hAnsi="Arial Narrow"/>
        </w:rPr>
        <w:t>Czy Inwestor dopuszcza składanie ofert częściowych na wykonanie poszczególnych instal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Udzielamy następującej odpowiedzi:</w:t>
      </w:r>
    </w:p>
    <w:p>
      <w:pPr>
        <w:pStyle w:val="Normal"/>
        <w:spacing w:lineRule="auto" w:line="360" w:before="120" w:after="120"/>
        <w:ind w:left="540" w:hanging="54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Ad.1 Dopuszczamy możliwość składania ofert częściowych. Równocześnie jednak informujemy, </w:t>
        <w:br/>
        <w:t xml:space="preserve">że preferowani będą Wykonawcy, oferujący kompleksowe wykonanie zadania (większa liczba </w:t>
        <w:br/>
        <w:t>w punktacji na ocenę Oferenta)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8:00Z</dcterms:created>
  <dc:creator>nz</dc:creator>
  <dc:description/>
  <cp:keywords/>
  <dc:language>en-US</dc:language>
  <cp:lastModifiedBy>BOSMAL</cp:lastModifiedBy>
  <cp:lastPrinted>2008-05-20T07:26:00Z</cp:lastPrinted>
  <dcterms:modified xsi:type="dcterms:W3CDTF">2011-01-05T06:22:00Z</dcterms:modified>
  <cp:revision>4</cp:revision>
  <dc:subject/>
  <dc:title>Bielsko-Biała 24</dc:title>
</cp:coreProperties>
</file>