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</w:rPr>
        <w:t>Bielsko-Biała, 21.08.2020r.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sz w:val="20"/>
        </w:rPr>
        <w:t xml:space="preserve">Oznaczenie sprawy: </w:t>
      </w:r>
      <w:r>
        <w:rPr>
          <w:rFonts w:cs="Arial" w:ascii="Arial" w:hAnsi="Arial"/>
          <w:b/>
          <w:sz w:val="20"/>
        </w:rPr>
        <w:t>BOS/30/NZ/20</w:t>
        <w:br/>
      </w:r>
      <w:r>
        <w:rPr>
          <w:rFonts w:cs="Calibri"/>
          <w:b/>
        </w:rPr>
        <w:t xml:space="preserve">Dostawa dwóch </w:t>
      </w:r>
      <w:r>
        <w:rPr>
          <w:b/>
        </w:rPr>
        <w:t>nowych, dynamicznych stanowisk hamownianych z wyposażeniem projektowanym dla celów badawczo-rozwojowych oraz czynności homologacyjnych w zakresie testowania i symulacji działania silników spalinowych Heavy Duty (HD) oraz Light Duty (LD) zasilanych benzyną, olejem napędowym, gazem LPG, CNG, paliwami syntetycznymi oraz biopaliwami o maksymalnej mocy 560 kW (HD) oraz 450 kW (LD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pacing w:before="0" w:after="0"/>
        <w:ind w:hanging="993"/>
        <w:rPr>
          <w:rFonts w:ascii="Arial" w:hAnsi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  <w:b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</w:rPr>
        <w:t>Zbiorcze zestawienie ofert</w:t>
        <w:tab/>
      </w:r>
    </w:p>
    <w:tbl>
      <w:tblPr>
        <w:tblW w:w="15492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19"/>
        <w:gridCol w:w="2126"/>
        <w:gridCol w:w="2693"/>
        <w:gridCol w:w="2977"/>
        <w:gridCol w:w="2977"/>
      </w:tblGrid>
      <w:tr>
        <w:trPr>
          <w:trHeight w:val="1291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0" w:after="0"/>
              <w:ind w:left="19" w:right="14" w:firstLine="22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Nr </w:t>
            </w:r>
            <w:r>
              <w:rPr>
                <w:b/>
                <w:color w:val="000000"/>
                <w:spacing w:val="2"/>
              </w:rPr>
              <w:t>oferty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0" w:after="0"/>
              <w:ind w:left="226" w:right="206" w:firstLine="22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Firma (nazwa) lub nazwisko oraz </w:t>
              <w:br/>
            </w:r>
            <w:r>
              <w:rPr>
                <w:b/>
                <w:color w:val="000000"/>
                <w:spacing w:val="-1"/>
              </w:rPr>
              <w:t>adres Wykonaw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0" w:after="0"/>
              <w:ind w:firstLine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                     </w:t>
              <w:br/>
              <w:t>(brutt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0" w:after="0"/>
              <w:ind w:firstLine="225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Termin </w:t>
            </w:r>
            <w:r>
              <w:rPr>
                <w:b/>
                <w:spacing w:val="-2"/>
              </w:rPr>
              <w:t>wykon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74" w:firstLine="225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74" w:firstLine="225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</w:tr>
      <w:tr>
        <w:trPr>
          <w:trHeight w:val="142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200"/>
              <w:ind w:firstLine="225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BOS/38/NZ/2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225"/>
              <w:jc w:val="center"/>
              <w:rPr>
                <w:lang w:val="en-US"/>
              </w:rPr>
            </w:pPr>
            <w:r>
              <w:rPr>
                <w:lang w:val="en-US"/>
              </w:rPr>
              <w:t>AVL List GmbH</w:t>
              <w:br/>
              <w:t>Hans-List-Platz 1</w:t>
              <w:br/>
              <w:t>A 8020 Graz</w:t>
              <w:br/>
              <w:t>Aust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 400,00 EUR</w:t>
              <w:br/>
              <w:t>(9 090 300,24 PLN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IESIĘC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widowControl w:val="false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30%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łatne po podpisaniu umowy</w:t>
            </w:r>
          </w:p>
          <w:p>
            <w:pPr>
              <w:pStyle w:val="Tekstpodstawowy2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50%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łatny po dostawie</w:t>
            </w:r>
          </w:p>
          <w:p>
            <w:pPr>
              <w:pStyle w:val="Tekstpodstawowy2"/>
              <w:widowControl w:val="false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%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płatny po uruchomieniu </w:t>
              <w:br/>
              <w:t>i podpisaniu protokołu końcowego.</w:t>
            </w:r>
          </w:p>
          <w:p>
            <w:pPr>
              <w:pStyle w:val="Normal"/>
              <w:shd w:fill="FFFFFF" w:val="clear"/>
              <w:spacing w:before="36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/>
                <w:sz w:val="20"/>
                <w:szCs w:val="24"/>
                <w:lang w:eastAsia="en-US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00"/>
              <w:ind w:firstLine="22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00"/>
              <w:ind w:first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b/>
        </w:rPr>
        <w:t>Kurs</w:t>
      </w:r>
      <w:r>
        <w:rPr>
          <w:rFonts w:cs="Arial" w:ascii="Arial" w:hAnsi="Arial"/>
        </w:rPr>
        <w:t xml:space="preserve"> </w:t>
      </w:r>
      <w:r>
        <w:rPr>
          <w:b/>
        </w:rPr>
        <w:t>z dnia 20.08.2020 – 1 EUR</w:t>
      </w:r>
      <w:r>
        <w:rPr>
          <w:b/>
          <w:color w:val="FF0000"/>
        </w:rPr>
        <w:t xml:space="preserve"> </w:t>
      </w:r>
      <w:r>
        <w:rPr>
          <w:b/>
        </w:rPr>
        <w:t>: 4,399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zpośrednio przed otwarciem ofert zamawiający przeznaczył  6 500 000 PLN brutto na sfinansowanie zamówieni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135" w:right="961" w:gutter="0" w:header="0" w:top="113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50150</wp:posOffset>
          </wp:positionH>
          <wp:positionV relativeFrom="paragraph">
            <wp:posOffset>269875</wp:posOffset>
          </wp:positionV>
          <wp:extent cx="1794510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350</wp:posOffset>
              </wp:positionH>
              <wp:positionV relativeFrom="page">
                <wp:posOffset>10455275</wp:posOffset>
              </wp:positionV>
              <wp:extent cx="7608570" cy="252095"/>
              <wp:effectExtent l="0" t="635" r="0" b="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8600" cy="252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4f81bd" stroked="f" o:allowincell="f" style="position:absolute;margin-left:-0.5pt;margin-top:823.25pt;width:599.05pt;height:19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350</wp:posOffset>
              </wp:positionH>
              <wp:positionV relativeFrom="page">
                <wp:posOffset>10455275</wp:posOffset>
              </wp:positionV>
              <wp:extent cx="934720" cy="252095"/>
              <wp:effectExtent l="0" t="635" r="0" b="0"/>
              <wp:wrapNone/>
              <wp:docPr id="3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560" cy="2520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8db3e2" stroked="f" o:allowincell="f" style="position:absolute;margin-left:-0.5pt;margin-top:823.25pt;width:73.55pt;height:19.8pt;mso-wrap-style:none;v-text-anchor:middle;mso-position-horizontal-relative:page;mso-position-vertical-relative:page">
              <v:fill o:detectmouseclick="t" type="solid" color2="#724c1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7310120</wp:posOffset>
              </wp:positionV>
              <wp:extent cx="9855835" cy="252095"/>
              <wp:effectExtent l="635" t="635" r="0" b="0"/>
              <wp:wrapNone/>
              <wp:docPr id="4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5720" cy="252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4f81bd" stroked="f" o:allowincell="f" style="position:absolute;margin-left:66.35pt;margin-top:575.6pt;width:776pt;height:19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-6350</wp:posOffset>
              </wp:positionH>
              <wp:positionV relativeFrom="page">
                <wp:posOffset>7310120</wp:posOffset>
              </wp:positionV>
              <wp:extent cx="899795" cy="2520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20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b3e2" stroked="f" o:allowincell="f" style="position:absolute;margin-left:-0.5pt;margin-top:575.6pt;width:70.8pt;height:19.8pt;mso-wrap-style:none;v-text-anchor:middle;mso-position-horizontal-relative:page;mso-position-vertical-relative:page">
              <v:fill o:detectmouseclick="t" type="solid" color2="#724c1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00965</wp:posOffset>
              </wp:positionV>
              <wp:extent cx="1829435" cy="707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707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nstytut Badań i Rozwoju Motoryzacji BOSMAL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ul. Sarni Stok9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43-300 Bielsko-Biał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05pt;height:55.7pt;mso-wrap-distance-left:9.05pt;mso-wrap-distance-right:9.05pt;mso-wrap-distance-top:0pt;mso-wrap-distance-bottom:0pt;margin-top:7.95pt;mso-position-vertical-relative:text;margin-left:1.8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nstytut Badań i Rozwoju Motoryzacji BOSMAL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ul. Sarni Stok93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43-300 Bielsko-Biała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9215</wp:posOffset>
              </wp:positionH>
              <wp:positionV relativeFrom="paragraph">
                <wp:posOffset>27940</wp:posOffset>
              </wp:positionV>
              <wp:extent cx="1924050" cy="760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.: +48 33 81 30 539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fax: +48 33 81 25 03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bosmal@bosmal.com.pl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.bosmal.com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5pt;height:59.9pt;mso-wrap-distance-left:9.05pt;mso-wrap-distance-right:9.05pt;mso-wrap-distance-top:0pt;mso-wrap-distance-bottom:0pt;margin-top:2.2pt;mso-position-vertical-relative:text;margin-left:305.4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tel.: +48 33 81 30 539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fax: +48 33 81 25 03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bosmal@bosmal.com.pl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www.bosmal.com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b/>
      <w:sz w:val="22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3763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osmal.com.pl/" TargetMode="External"/><Relationship Id="rId3" Type="http://schemas.openxmlformats.org/officeDocument/2006/relationships/hyperlink" Target="http://www.bosmal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0:00Z</dcterms:created>
  <dc:creator>Klaudiusz Waniołka</dc:creator>
  <dc:description/>
  <cp:keywords/>
  <dc:language>en-US</dc:language>
  <cp:lastModifiedBy>Justyna Ząbkowska</cp:lastModifiedBy>
  <cp:lastPrinted>2020-08-25T11:23:00Z</cp:lastPrinted>
  <dcterms:modified xsi:type="dcterms:W3CDTF">2020-08-25T09:50:00Z</dcterms:modified>
  <cp:revision>25</cp:revision>
  <dc:subject/>
  <dc:title/>
</cp:coreProperties>
</file>